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 «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развитие речи. Описание карт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5849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13"/>
        <w:gridCol w:w="2143"/>
        <w:gridCol w:w="3640"/>
        <w:gridCol w:w="1544"/>
        <w:gridCol w:w="1676"/>
        <w:gridCol w:w="2512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Питера Брейгеля «Зимний пейзаж с ловушкой для птиц» (подготовка к письменному описанию карт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вязно выражать свои мысли в устной и письменной фор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 к деталям, творческих способностей - фантазии, вообра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 (анализ, синтез, сравнение, обобщени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ультурных ценностей, приобщение к миру искусства, живопис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требности в постоянном общении с искусство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умений, создание мотивации к речев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картине как целостном идейно-художественном произведении. Научиться читать картину так же, как и художественное произвед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дить интерес к исследователь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авторскую позицию. В чем замысел? Зачем написана картин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меющиеся у детей знания по теме «Лексика», «Текст. Типы речи». Обогащение словар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картина - достоверный источник знаний о быте и культуре на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представления о роли человека на зем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внимания, умения анализировать, классифицировать, развитие навыков самооценки, самоконтро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знавательной активности учащихся, взаимовыручки, чувства коллективизма, сопережи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умения доводить начатое дело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ражать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давать определения понятиям темы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щение к миру искус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лексических понятий (синонимы, заимствованные слов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взаимной требовательности и ответственности за учебный процесс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проблемы окружающего мира и находить способы их реш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й точки зрения, аргументация, умение  отстаивать свое мн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стаивать свою точку зрения, слушать других учеников, стремление к взаимопомощ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задачу и создать алгоритм ее ре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создание конечного продукта на конкретном урок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ознавательная мотив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ая основа учеб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ознавательный интере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 по результату и по способу действия. Самооц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группе: слушать и понимать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формулирование пробл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речевых высказыв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знаково-символических средств (возожно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учебного сотрудничест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художник, пейзаж, фрагмент, панорама, колори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(основные и дополнительные)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, экран, презентация, напечатанные репродукции картины для каждого ученика, рабочие тетради, Толковый словарь русского языка (С.И.Ожегов, Н.Ю.Шв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групповая работа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мотивации. 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раздел науки о языке мы сейчас изуча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узнали за последнее врем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чем нам эти знания, как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Сегодня мы будем учиться применять наши знания о словах – учиться описывать предметы. Вы были с классом или родителями в музее? Что вы там дел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удожники создают свои карт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ы, вернувшись с выставки, хотим рассказать своим друзьям об увиденных картинах. Как нам это сделать? Нарисо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рисовать слов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маете, словами должно получиться хорошо? Как вы думаете, чем мы займем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егодня это наша цель уро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ка. Это весь словарный запас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интересные слова: исконно русские, заимствованные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говорить и писать, знать смысл раз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ли картины, слушали экскурсо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ками, карандаш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исовать так не получится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ожно попроб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описывать картин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, какая картина будет сегодня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вязно выраж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предметные результа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утренняя позиция школьника – ориентация на общение, дискуссию, обсужд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аморегуляция, 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лушать 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культурной ценности мировой живопис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и фиксирование индивидуального затруднения в пробном действ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гипотезы, установление причинно-смысловых связей между объектами. Погружение в историческую эпоху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то э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определить по портрету, когда он жил, в нашей стране или за рубеж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Краткая биограф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вообще пишут художники? Что могло волновать П.Брейгеля, жившего 4 века наз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зачем художник создает картин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сегодня мы подумаем, что хотел передать художник своей картиной? Какова же наша рол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ртина. Нравится она вам? Знакомый сюжет? Кто геро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время года, на то, что происходит в ц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называли эту картин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-нибудь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, речь дальше пойдет о ловуш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же будет тема нашего урока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оятно, художник, но мы его не зна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точно не наш художник. У него странный костюм, усы и борода. Такие носили очень дав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он напис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жизни. Темы мало изменились – люди, природа, животные и 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хочет выразиться таким образом, сообщить зрителю о чем-то очень важном для не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будем искусствоведами, исследователями 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красивая. Ее интересно рассматр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объекты изображения, определяют время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 «Дети на катке», «Зима» и 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а где же ловушка для птиц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артины П.Брейгеля «Зимний пейзаж с ловушкой для птиц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первый слайд презентации. На нем П.Брейг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Е-воротнике и вывод слайда №2 с данными о худож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слайд №3 с изображением картины без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слайд №4, фрагмент ло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слайд №5, где картина с наз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сформулировать тему картины, определить по репродукции знаки исторической эпохи, знакомство с исторической личностью – 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вязно выраж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гружение в тему урока, интерес к деталям картины и связям между объектами. Постановка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формулирование темы урока, приближение к созданию алгоритма описания.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, сравнение, обобщение, класс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сказывание собственной точки зрения, отстаивание своей позиции, умение слушать и слышать других учеников, грамотно высказывать критические замечания в адрес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ультурной ценности миров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 Постановка целей урока. Подготовка к составление алгоритма действ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молодцы – поставили цель и определили тему урока. Давайте еще раз их оглас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ученики записывают число и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чать работу над описанием карт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м составлять пла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ько ли на уроках мы составляем пла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: понять замысел автора и описать словами картину. Тема: Описание картины П.Брейгеля «Зимний пейзаж с ловушкой для птиц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 всего изображено, наверное, надо составить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писать по порядку, ничего не забыть, записать все наши впечат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разные планы, в жизни мы тоже составляем планы (приме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на время выклю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очности формулировок, умение связно выражать свои мысл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выстраивание классификации, обобщение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ой задачи на основе того, что известн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учитывать разные мнения и стремиться к координации различных позиций в сотрудничестве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формулировать собственное мнение и позицию, аргументировать и координировать её с позициями партнёров в сотрудни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, сравнение, обобщение, Класс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формулирование проблем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алгоритма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. Название. История создания. Что изображено на картине? Жанр. Кто наблюдает на происходящим и отку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талей карт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 кат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и л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панор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берегам р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 для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ми средствами пользовался художн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то хотел передать автор? Замысел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е мнение о картин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оворим о жанре картины. Какие жанры быва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на карти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Это пейзаж с элементами жанровой сцены. Поэтому картина такая живая и непосредствен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делают люди на кат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века назад не было металлических коньков, к обуви привязывали деревянные полозь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заимосвязаны персонажи? (внимание к деталя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они все разные: возраст, характер, каждый занят чем-то сво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лед? Полы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, как по-разному держатся люди на ль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люди такие маленьк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е находится автор и кто 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Ь: РАДОСТЬ ЖИЗНИ И 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ме людей, на картине мы видим еще живых существ. Кто это?  Что делают птиц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 для птиц – обычная примета сель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и и птицы. Зачем художник поместил их на одно полотно. Была ли в этом це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Ь: ТОЖЕ РАДОСТЬ ЖИЗНИ И 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происходит действие? Как мы узнали об этом? Какие дом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м на средний и задний план картины. Что за сельскими дома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это панорама деревни. Что такое панор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архитектурный объект виден вдалеке, справа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церковь в деревне?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план на доске, дети диктуют, что нужно описать. В процессе составления плана происходит беседа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йзаж, портрет, натюрморт. Похоже на пейзаж, но здесь есть лю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одушевляют пейзаж, он становится более живой и динами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ыхают, катаются на конь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ый взгляд, связи между людьми нет. Каждый занят своим делом, у каждого своя жизнь. Но если присмотреться, то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в разных направлениях, как муравьи. Фигуры кажется маленькими и тем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ется, что в каждый момент что-то может произойти - люди осторожны, многие боятся упасть. Лед может пролом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стоит где-то далеко и смотрит на них со стор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 (или птицелов) смотрит с холма, он наблюд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. Вороны и еще какие-то мелкие птицы. Вороны спокойнее. Одни птицы спокойно сидят, другие вьются вокруг лов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тицы, как люди, – одни в движении, другие в пок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ело, деревенские дома по берегам реки. Мороз на улице, но рядом теплый дом, куда можно верну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представляет нам общий вид дерев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церков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да ходят для……, церковь сплачивает, объединяет люд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5. Дети рассматривают картин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ланировать деятельность и составлять ответ. Умение связно выражать свои мысл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бъяснять явления, процессы, связи и отношения, выявляемые в ходе исследования, проводить 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и сравнивать разные точки зрения, прежде чем принимать решения и делать выбор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ргументировать свою точку зр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иници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ственно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определенными лексическими средствами в нужной обстановке. Осознание понятия «речевая культ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 на уроке и в 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, уважительного и доброжелательного отношения к другим учащимся и учител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ритически оценивать свой уровень подгото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мотивацию: зачем я буд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ловарного запас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материала. Описание конкретных объектов картины. Устное словесное рисование. Задание – подобрать прилагательные для опис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 кат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и ле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панора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берегам ре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для описания. Краткий устный очерк фраг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ди катке. Дети не только описывают фигуры людей, но дают представление возможных ощущений с помощью разных органов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: составление речевых зарисовок с использованием разных точек зрения (эмпатия, перевопло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в группах, высказывать свою позицию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делять главное и второстепенное, главную идею высказывания, умения выстраивать последовательность описываем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и определение последовательности действий. Саморег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ать в группе —</w:t>
            </w:r>
            <w:r>
              <w:rPr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под понятие; 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проговарива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какой мысли приводит нас автор? Что хотел передать художник своей картин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чему побуждает нас картин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бщее ощущение от картины осталось?  Как художнику удалось вызвать в нас эти пережив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средствами  добивается выражения своего замысла художник? А писате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цвете выполнена картина? Оттенки холодные или тепл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 набор цветов. Тончайшие оттенки основного цвета, чтобы достигать живости в изображении деталей.  Суровый зимний холод и мягкий солнечный свет уравновеш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художнику передать красками свою мыс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и мы попытаемся передать свою мысль. Понравилась вам картин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ь многообразна и противоречива. В ней есть место радости и неприятностям. Красота с радость соседствуют с опас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оваться каждому д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иротворение – очень красивы заснеженные холмы и маленькие фигурки живущих своей жизнью лю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художника есть краски, цвета, у художника –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мотря на мороз, картина кажется теплой, она залита золотым светом. Есть светло-бежевый, теплые отте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он очень старался, получилось хорош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мнение о картин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умения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целевые приорите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позиция школьника – ориентация на общение, дискуссию, обсуждение темы. </w:t>
            </w:r>
            <w:r>
              <w:rPr>
                <w:sz w:val="24"/>
                <w:szCs w:val="24"/>
              </w:rPr>
              <w:t>Умение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 по результату и по способу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атериала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же интересные слова по теме прозвучали сегодн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пейзаж, колорит, фрагмент, панорама, полотно, костёл (приложение 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инонимов, глаголов-помощников (приложение 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ть в сочинении художн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разнообразить сочинение лексическими средствам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звестны значения этих слов? К какой лексической группе их можно от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это заимствованные сло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ние адекватно самостоятельно оценивать правильность выполнения действия и вносить необходимые коррективы в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ать в группе —</w:t>
            </w:r>
            <w:r>
              <w:rPr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ое чтение,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щих прие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под пон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учащимися важности своей учеб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результатов своей деятельности и клас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ем итоги урока. Какова была наша цель? Достигли мы 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м удалось узнать замысел авт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ли вы сегодня для себя значения новых с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для вас интересным, нов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ятся ли вам полученные сегодня знания (умение описыват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м свою работу. Мы хорошо сегодня по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тметки за урок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хотели понять замысел автора и описать словами картину. У нас это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удалось проследить мысль автора, потому что мы очень внимательно смотрели на картину и ее детали. Также помогла история со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я понял, что такое панорама на картине. В теме искусства много заимствова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 Дети аплодируют себе и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теллектуального удовольствия от проделанной работы мысли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ние адекватно самостоятельно оценивать правильность выполнения действия и вносить необходимые коррективы в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ать в группе —</w:t>
            </w:r>
            <w:r>
              <w:rPr>
                <w:sz w:val="24"/>
                <w:szCs w:val="24"/>
              </w:rPr>
              <w:t xml:space="preserve"> устанавливать рабочие отношения, сотрудничать,  обмениваться мнен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процесса и результатов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.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ов в написании соч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слай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* подразумевают формирование трех универсальных учебных действий (УУД), это познавательные УУД, коммуникативные УУД, регулятивные У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артины. В 1565 году, когда автор писал картину, он работал в Брюсселе, деревня находилась в той же провинции, что и Брюссель, - в Брабанте. Историки предполагают, что это деревушка Пэд-Сент-Анн, куда на выходные приезжал художник. Брейгель очень любил окрестности Брюсселя и рисовал их так часто, что в наши дни им дали название «долина Брейгеля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и. Описание. В описании говорится о признаках предмета или человека. Текст отвечает на вопрос «какой?». Для того, чтобы ярко  красочно нарисовать словами картину, используются прилагительны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чи. Повествование. В повествовании говорится о событиях и действиях. Текст отвечает на вопрос «что происходт?». Используются глаг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– изобразительное искусство, создание художественных образцов красками. Пейзаж – изображение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– соотношение красок в картине по тону, насыщенности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– отры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рама – вид местности, открывающийся с возвышенного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рабо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втор картины, Питер Брейгель, художник, мастер, живописец, автор, мастер ки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Картина, полотно, холс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-помощники: художник изобразил, запечатлел, написал, показал, передал, представил, соз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ы, помогающие описать действия героев: катаются, отдыхают, занимаются спортом, гул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кова Л.А. Живопись на уроках русского языка. – М.: Флинта, 2000. - 35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С. Методика преподавания русского языка: коммуникативно-деятельностный подход: учебное пособие. – М.: Кнорус, 2007. – 4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уаза Барб-Галль. Как говорить с детьми об искусстве? – Спб.: Арка, 2012. – 19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етьми творческих рассказов по сюжетной картине (технология ТРИЗ). – М.: Аркти, 2013, 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Толковый словарь русского языка. – М.: Мир и образование, 2010, 73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0:00Z</dcterms:created>
  <dc:creator>Ирина</dc:creator>
  <dc:description/>
  <dc:language>en-US</dc:language>
  <cp:lastModifiedBy>4</cp:lastModifiedBy>
  <cp:lastPrinted>2012-12-13T12:06:00Z</cp:lastPrinted>
  <dcterms:modified xsi:type="dcterms:W3CDTF">2018-10-16T09:10:00Z</dcterms:modified>
  <cp:revision>2</cp:revision>
  <dc:subject/>
  <dc:title/>
</cp:coreProperties>
</file>